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Normal"/>
        <w:rPr>
          <w:rFonts w:ascii="Tahoma" w:hAnsi="Tahoma" w:cs="Tahoma"/>
          <w:b/>
          <w:b/>
        </w:rPr>
      </w:pPr>
      <w:r>
        <w:rPr>
          <w:rFonts w:cs="Tahoma" w:ascii="Tahoma" w:hAnsi="Tahoma"/>
          <w:b/>
        </w:rPr>
        <w:t>2006 Credit management courses to star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6"/>
          <w:szCs w:val="16"/>
        </w:rPr>
      </w:pPr>
      <w:r>
        <w:rPr>
          <w:rFonts w:cs="Tahoma" w:ascii="Tahoma" w:hAnsi="Tahoma"/>
          <w:sz w:val="16"/>
          <w:szCs w:val="16"/>
        </w:rPr>
        <w:t>The Malta Association of Credit Management (MACM) is currently receiving applications for the evening courses leading to certificate and diploma levels of the Institute of Credit Management Qualifications. Lectures will commence in Octob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altese business is increasingly benefiting from efficient credit management practices as growing numbers of companies share credit information, as members of the MAC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ACM is the recognised teaching centre for the British Institute of Credit Management (ICM). The evening classes lead to the ICM Level 3 Certificate in Credit Management and the Level 5 Diploma in Credit Management. These qualifications are accredited by the English regulatory authority, the Qualifications and Curriculum Authority and are established routes to honours, masters and doctorate degrees in credit manag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 addition, the ICM diploma entitles holders to graduate membership of the UK-based Institute of Credit Manag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ACM teaching staff recently attended workshops led by Debbie Tuckwood, ICM head of educ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or graduates, the ICM courses provide vocational expertise; for those with limited qualifications, the course provides a passport to higher education and kick-starts a career in business," she sai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 advocate individualised and active learning techniques centred on the accelerated learning model. These motivate and maximise learning opportunities. Employers benefit from the increased skills and confidence of their credit management staff which more than justifies the small initial investment in train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For further details of the courses, contact MACM director general Josef Busuttil on tel. 2142 3638/9 or visit the MACM website. http://www.macm.org.mt</w:t>
      </w:r>
    </w:p>
    <w:p>
      <w:pPr>
        <w:pStyle w:val="Normal"/>
        <w:rPr>
          <w:rFonts w:ascii="Tahoma" w:hAnsi="Tahoma" w:cs="Tahoma"/>
          <w:sz w:val="16"/>
          <w:szCs w:val="16"/>
        </w:rPr>
      </w:pPr>
      <w:r>
        <w:rPr>
          <w:rFonts w:cs="Tahoma" w:ascii="Tahoma" w:hAnsi="Tahoma"/>
          <w:sz w:val="16"/>
          <w:szCs w:val="16"/>
        </w:rPr>
      </w:r>
    </w:p>
    <w:p>
      <w:pPr>
        <w:pStyle w:val="NormalWeb"/>
        <w:spacing w:before="280" w:after="280"/>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46:00Z</dcterms:created>
  <dc:creator>n/a</dc:creator>
  <dc:description/>
  <cp:keywords/>
  <dc:language>en-US</dc:language>
  <cp:lastModifiedBy>HomeUser</cp:lastModifiedBy>
  <dcterms:modified xsi:type="dcterms:W3CDTF">2006-08-11T08:46:00Z</dcterms:modified>
  <cp:revision>2</cp:revision>
  <dc:subject/>
  <dc:title> </dc:title>
</cp:coreProperties>
</file>